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859</w:t>
      </w:r>
      <w:r>
        <w:rPr>
          <w:spacing w:val="12"/>
          <w:sz w:val="28"/>
          <w:szCs w:val="28"/>
        </w:rPr>
        <w:t>-1504/20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 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462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 июля    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</w:rPr>
        <w:t xml:space="preserve">4 г.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 628449, г.Лянтор, ул.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мирнова Валерия Викторовича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***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</w:rPr>
        <w:t xml:space="preserve">ранее </w:t>
      </w:r>
      <w:r>
        <w:rPr>
          <w:spacing w:val="-1"/>
          <w:sz w:val="28"/>
          <w:szCs w:val="28"/>
          <w:lang w:val="ru-RU"/>
        </w:rPr>
        <w:t xml:space="preserve">не  </w:t>
      </w:r>
      <w:r>
        <w:rPr>
          <w:spacing w:val="-1"/>
          <w:sz w:val="28"/>
          <w:szCs w:val="28"/>
        </w:rPr>
        <w:t xml:space="preserve">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04.06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Сургутский район, .Лянтор, </w:t>
      </w:r>
      <w:r>
        <w:rPr>
          <w:sz w:val="28"/>
          <w:szCs w:val="28"/>
        </w:rPr>
        <w:t xml:space="preserve"> ***  Смирнов В.В. 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уплатил штраф в размере 700.00 рублей, назначенный на основании постановления по делу об административном правонарушении   №  27-24 от 25.01.2024 г. за совершение правонарушения, предусмотренного п. 1 ст. 10 Закона ХМАО-Югры от 11.06.2010 г. № 102-оз « Об административных правонарушениях» в  срок, предусмотренный ст. 32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ирнов В.В.  надлежаще извещен о времени и месте рассмотрения дела /   вручение судебной повестки электронно  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ирнов В.В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В.В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ирнова В.В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27-24 от 25.01.2024 г. за совершение правонарушения, предусмотренного п. 1 ст. 10 Закона ХМАО-Югры от 11.06.2010 г. № 102-оз « Об административных правонарушениях» назначено наказание в виде штрафа в размере 700.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В.В. 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В.В.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 административную ответственность на основании ст.4.2 и ст. 4.3 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Смирнова В.В.   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ирнова Валерия Викторовича   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400.00 руб. /одна  тысяча четыреста   / руб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УФК по Ханты-Мансийскому автономному округу - Югре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КПП 860101001, ОКТМО 71826000, № счета получателя:03100643000000018700, кор. сч. 40102810245370000007, РКЦ Ханты-Мансийск//УФК по ХМАО-Югре г. Ханты-Мансийск, БИК 007162163, КПП 860101001, КБК 72011601203019000140, УИН 0412365400155008592420138, наименование платежа 5-859-1504/2024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